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G St.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347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393 550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ff@ef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G St., NW, Suite 950 East, Washington, DC 2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>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>effective action in ke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